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ind w:right="-18" w:hanging="0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widowControl/>
        <w:autoSpaceDE w:val="true"/>
        <w:jc w:val="center"/>
        <w:rPr>
          <w:rFonts w:ascii="Book Antiqua" w:hAnsi="Book Antiqua" w:cs="Arial"/>
          <w:b/>
          <w:b/>
          <w:color w:val="800000"/>
          <w:sz w:val="32"/>
          <w:szCs w:val="32"/>
          <w:lang w:val="en-US"/>
        </w:rPr>
      </w:pPr>
      <w:r>
        <w:rPr>
          <w:rFonts w:cs="Arial" w:ascii="Book Antiqua" w:hAnsi="Book Antiqua"/>
          <w:b/>
          <w:color w:val="800000"/>
          <w:sz w:val="32"/>
          <w:szCs w:val="32"/>
          <w:lang w:val="en-US"/>
        </w:rPr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Normal"/>
        <w:widowControl/>
        <w:autoSpaceDE w:val="true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Normal"/>
        <w:widowControl/>
        <w:autoSpaceDE w:val="true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Verdana" w:hAnsi="Verdan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rFonts w:ascii="Verdana" w:hAnsi="Verdana" w:cs="Courier New"/>
          <w:color w:val="800000"/>
          <w:sz w:val="28"/>
          <w:szCs w:val="28"/>
        </w:rPr>
      </w:pPr>
      <w:r>
        <w:rPr>
          <w:rFonts w:cs="Courier New" w:ascii="Verdana" w:hAnsi="Verdana"/>
          <w:color w:val="8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autoSpaceDE w:val="true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4 № 11/3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right="4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Liberation Serif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О   согласовании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WenQuanYi Micro Hei;MS Mincho" w:cs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iberation Serif"/>
          <w:b/>
          <w:iCs/>
          <w:color w:val="000000"/>
          <w:kern w:val="2"/>
          <w:sz w:val="28"/>
          <w:szCs w:val="28"/>
          <w:lang w:eastAsia="zh-CN" w:bidi="hi-IN"/>
        </w:rPr>
        <w:t xml:space="preserve">адресного перечня объектов компенсационного озеленения 3-й категории на территории жилой застройки </w:t>
      </w: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 xml:space="preserve">района Кузьминки города Москвы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true"/>
        <w:ind w:right="5385" w:hanging="0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WenQuanYi Micro Hei;MS Mincho" w:cs="Lohit Hindi;MS Mincho"/>
          <w:b/>
          <w:kern w:val="2"/>
          <w:sz w:val="28"/>
          <w:szCs w:val="28"/>
          <w:lang w:eastAsia="zh-CN" w:bidi="hi-IN"/>
        </w:rPr>
        <w:t>в 2024 году</w:t>
      </w:r>
    </w:p>
    <w:p>
      <w:pPr>
        <w:pStyle w:val="Normal"/>
        <w:widowControl/>
        <w:jc w:val="both"/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eastAsia="Liberation Serif"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     от 11.07.2012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8"/>
          <w:szCs w:val="28"/>
          <w:lang w:eastAsia="en-US"/>
        </w:rPr>
        <w:t>от 10.09.2002 № 743-ПП    «Об утверждении Правил создания, содержания и охраны зеленых насаждений и природных сообществ города Москвы» и на основании обращения исполняющего обязанности главы управы района Кузьминки города Москвы Лазаковича Е.П. от 01.10.2024 № ОГХ-574,</w:t>
      </w:r>
      <w:r>
        <w:rPr>
          <w:b/>
          <w:sz w:val="28"/>
          <w:szCs w:val="28"/>
        </w:rPr>
        <w:t xml:space="preserve">  Совет депутатов муниципального округа Кузьминк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по посадке деревьев на объектах компенсационного озеленения 3-й категории на территории жилой застройки района Кузьминки города Москвы в 2024 году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по посадке деревьев и кустарников на объектах компенсационного озеленения 3-й категории на территории жилой застройки района Кузьминки города Москвы в 2024 году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>Решение Совета депутатов муниципального округа Кузьминки от 20.02.2024 № 3/4 «О согласовании адресного перечня объектов компенсационного озеленения 3-й категории на территории жилой застройки района Кузьминки города Москвы в 2024 году» призн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настоящего реш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партамент территориальных органов исполнительной власти города Москвы, Департамент природопользования и охраны окружающей среды города Москвы, префектуру Юго-Восточного административного округа города Москвы и управу района Кузьминки города Москвы в течение трех дней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круга Кузьминки</w:t>
        <w:tab/>
        <w:tab/>
        <w:tab/>
        <w:tab/>
        <w:tab/>
        <w:tab/>
        <w:tab/>
        <w:t xml:space="preserve">    А.Л. Калабеков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7.10.2024 № 11/3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ресный перечень по посадке деревьев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пенсационного озеленения 3-й категории на территории жилой застройки района Кузьминки города Москвы в 2024 году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9"/>
        <w:gridCol w:w="4229"/>
        <w:gridCol w:w="1840"/>
      </w:tblGrid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42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ревьев, шт.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енинский бульв.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26 к.2, 3</w:t>
            </w:r>
          </w:p>
        </w:tc>
        <w:tc>
          <w:tcPr>
            <w:tcW w:w="4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 европейская Паллид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4, к. 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 красн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ект 98, к. 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 европейская Паллид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2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autoSpaceDE w:val="true"/>
        <w:spacing w:before="0" w:after="0"/>
        <w:ind w:right="425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</w:t>
      </w:r>
      <w:r>
        <w:br w:type="page"/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widowControl/>
        <w:autoSpaceDE w:val="true"/>
        <w:spacing w:before="0" w:after="0"/>
        <w:ind w:left="4961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7.10.2024 № 11/3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ресный перечень по посадке деревьев и кустарников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компенсационного озеленения 3-й категории на территории жилой застройки района Кузьминки города Москвы в 2024 году</w:t>
      </w:r>
    </w:p>
    <w:p>
      <w:pPr>
        <w:pStyle w:val="Normal"/>
        <w:widowControl/>
        <w:autoSpaceDE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1907"/>
        <w:gridCol w:w="1170"/>
        <w:gridCol w:w="2765"/>
        <w:gridCol w:w="1152"/>
      </w:tblGrid>
      <w:tr>
        <w:trPr>
          <w:trHeight w:val="76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45" w:hanging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19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деревьев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56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ода кустарников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46" w:hanging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, шт.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жский бульв. 19, 19 к.2  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а ругоза (морщинистая)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шник венеч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улевская ул. 14 к.2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я западная</w:t>
            </w:r>
          </w:p>
        </w:tc>
        <w:tc>
          <w:tcPr>
            <w:tcW w:w="11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зильник блестящи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зыреплодник калинолистны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йкова Маршала ул. 9 к.1, 9 к.2, 9 к.3, 9 к.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чатка кустарников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ул. 4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я войлочная  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ея серая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76 к.1, 78, 80/2 к.1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98 к.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ий просп. 173, 175/32; Скрябина Академика ул. 30 к.1, 30 к.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я западная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зильник блестящий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079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6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2, к.3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обыкновенна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жский бульвар квартал 114А к.7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ушник венечны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енинский бульв. 1/26 к.2, 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ь венгерская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kuzmin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Маша</dc:creator>
  <dc:description/>
  <cp:keywords/>
  <dc:language>en-US</dc:language>
  <cp:lastModifiedBy>USER-4</cp:lastModifiedBy>
  <cp:lastPrinted>2024-10-03T09:33:00Z</cp:lastPrinted>
  <dcterms:modified xsi:type="dcterms:W3CDTF">2024-10-08T08:23:00Z</dcterms:modified>
  <cp:revision>3</cp:revision>
  <dc:subject/>
  <dc:title>Проект</dc:title>
</cp:coreProperties>
</file>